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lang w:val="en-US"/>
        </w:rPr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</w:t>
      </w: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tel.: 32/ 42 00 151 do 153 </w:t>
        <w:tab/>
        <w:tab/>
        <w:t>fax.: 32/ 25 14 533</w:t>
      </w:r>
    </w:p>
    <w:p>
      <w:pPr>
        <w:pStyle w:val="Normal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ŁOSZENIE nr 7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nkurs ofert o udzielanie zamówienia na świadczenia zdrowot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 podstawie art. 26 ustawy z dnia 15 kwietnia 2011 r. o działalności leczniczej (tj. Dz. U 2021, poz. 711 ze zmianami) oraz ustawy z dnia 27 sierpnia 2004 r. o świadczeniach opieki zdrowotnej finansowanych ze środków publicznych (tj. Dz. U. z 2019 r. poz. 1373 ze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towickie Centrum Onkologii ul. Raciborska 26, 40-074 Katowice zwane dalej Udzielającym Zamówienia ogłasza zamówienie na udzielanie świadczeń zdrowotnych w zakresie konsultacji laryngologicznych na wezwani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Na obszarze: 24 – Śląsk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(PKWiU: 86 – usługi w zakresie opieki zdrowotnej)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mbulatoryjne Świadczenia Zdrowot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Konkurs ofert obejmuje udzielanie świadczeń zdrowotnych dla pacjentów Katowickiego Centrum Onkologi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as obowiązywania umowy: od dnia podpisania umowy do 31.12.2023 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e szczegółowymi warunkami konkursu obejmującymi formularz ofertowy oraz projektem umowy można zapoznać się na stronie internetowej Centrum </w:t>
      </w:r>
      <w:hyperlink r:id="rId4">
        <w:r>
          <w:rPr>
            <w:rStyle w:val="InternetLink"/>
          </w:rPr>
          <w:t>http://www.kco.katowice.pl</w:t>
        </w:r>
      </w:hyperlink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>Dodatkowych informacji udziela Z-ca Dyrektora ds. Lecznictwa lek. med. Witold Nowak pod nr tel. (32) 251 17 6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formie pisemnej na formularzach Udzielającego Zamówienie w zamkniętych kopertach opatrzonych danymi Oferenta (nazwa Oferenta, adres do korespondencji oraz kontaktowy nr telefonu) oznaczonych w następujący sposób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Konkurs ofert - oferta na świadczenia zdrowotne w zakresie konsultacji laryngologicznych na wezwan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e otwierać przed dniem 22.04.2022 r. do godz. 12.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a przesłana pocztą będzie potraktowana jako złożona w terminie, jeżeli wpłynie do Katowickiego Centrum Onkologii najpóźniej do dnia  22.04.2022 r. do godz. 11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Kancelarii Katowickiego Centrum Onkologii ul. Raciborska 26 do dnia 22.04.2022 r. do godz. 11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twarcie ofert nastąpi w budynku Dyrekcji Katowickiego Centrum Onkologii, Raciborska </w:t>
      </w:r>
      <w:r>
        <w:rPr>
          <w:bCs/>
        </w:rPr>
        <w:t xml:space="preserve">26 </w:t>
      </w:r>
      <w:r>
        <w:rPr/>
        <w:t>– I piętro, Sala Konferencyjna w dniu  22.04.2022 r. o godz. 12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związania ofertą wynosi 30 dni od upływu terminu składania ofer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STRZYGNIĘCIE KONKURSU OFE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12"/>
        <w:ind w:left="360" w:hanging="0"/>
        <w:jc w:val="both"/>
        <w:rPr>
          <w:rFonts w:ascii="Helvetica" w:hAnsi="Helvetica" w:cs="Helvetica"/>
          <w:color w:val="333333"/>
          <w:sz w:val="19"/>
          <w:szCs w:val="19"/>
        </w:rPr>
      </w:pPr>
      <w:r>
        <w:rPr>
          <w:color w:val="000000"/>
        </w:rPr>
        <w:t xml:space="preserve">Rozstrzygnięcie konkursu ofert zostanie ogłoszone na stronie internetowej Katowickiego Centrum Onkologii </w:t>
      </w:r>
      <w:hyperlink r:id="rId5">
        <w:r>
          <w:rPr>
            <w:rStyle w:val="InternetLink"/>
          </w:rPr>
          <w:t>www.kco.katowice.pl</w:t>
        </w:r>
      </w:hyperlink>
      <w:r>
        <w:rPr>
          <w:color w:val="000000"/>
        </w:rPr>
        <w:t xml:space="preserve"> i tablicy informacyjnej w siedzibie Katowickiego Centrum Onkologii ul. Raciborska 26 w terminie 7 dni.</w:t>
      </w:r>
    </w:p>
    <w:p>
      <w:pPr>
        <w:pStyle w:val="NormalnyWeb"/>
        <w:spacing w:lineRule="atLeast" w:line="312"/>
        <w:rPr>
          <w:rFonts w:ascii="Helvetica" w:hAnsi="Helvetica" w:cs="Helvetica"/>
          <w:color w:val="333333"/>
          <w:sz w:val="19"/>
          <w:szCs w:val="19"/>
        </w:rPr>
      </w:pPr>
      <w:r>
        <w:rPr/>
        <w:t> </w:t>
      </w:r>
    </w:p>
    <w:p>
      <w:pPr>
        <w:pStyle w:val="Normal"/>
        <w:jc w:val="center"/>
        <w:rPr/>
      </w:pPr>
      <w:r>
        <w:rPr>
          <w:b/>
          <w:bCs/>
        </w:rPr>
        <w:t>ŚRODKI ODWOŁAWCZ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entowi przysługują środki odwoławcze na zasadach określonych w art. 153 i 154 ust. 1 i 2 ustawy z dnia 27 sierpnia 2004 r. o świadczeniach opieki zdrowotnej finansowanych ze środków publicznych (tj. Dz.U. z 2019 r. poz. 1373 ze zmianami) w związku z art. 26 ust. 4 ustawy z dnia 15 kwietnia 2011 r. o działalności leczniczej (tj. Dz. U 2021, poz. 711 ze zmianami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elający Zamówienia zastrzega sobie prawo odwołania konkursu ofert lub przedłużenia terminu składania ofert oraz unieważnieniu konkursu całości lub w czę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sz w:val="16"/>
          <w:szCs w:val="16"/>
        </w:rPr>
        <w:t>...............................................................................</w:t>
      </w:r>
    </w:p>
    <w:p>
      <w:pPr>
        <w:pStyle w:val="Normal"/>
        <w:ind w:left="4956" w:firstLine="708"/>
        <w:jc w:val="both"/>
        <w:rPr/>
      </w:pPr>
      <w:r>
        <w:rPr>
          <w:sz w:val="16"/>
          <w:szCs w:val="16"/>
        </w:rPr>
        <w:t xml:space="preserve">Podpis Dyrektora </w:t>
      </w:r>
    </w:p>
    <w:sectPr>
      <w:footerReference w:type="default" r:id="rId6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hyperlink" Target="http://www.kco.katowice.pl/" TargetMode="External"/><Relationship Id="rId5" Type="http://schemas.openxmlformats.org/officeDocument/2006/relationships/hyperlink" Target="http://www.kco.katowice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7:09:00Z</dcterms:created>
  <dc:creator>hsikora</dc:creator>
  <dc:description/>
  <cp:keywords/>
  <dc:language>en-US</dc:language>
  <cp:lastModifiedBy>Halina Sikora</cp:lastModifiedBy>
  <cp:lastPrinted>2021-01-25T09:27:00Z</cp:lastPrinted>
  <dcterms:modified xsi:type="dcterms:W3CDTF">2022-04-11T11:29:00Z</dcterms:modified>
  <cp:revision>4</cp:revision>
  <dc:subject/>
  <dc:title>Szpital im</dc:title>
</cp:coreProperties>
</file>